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L SAFETY DATA SHEET</w:t>
        <w:br/>
        <w:br/>
        <w:t>DATE: 07/12/10</w:t>
        <w:br/>
        <w:br/>
        <w:t>REV.: 4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0"/>
        <w:gridCol w:w="610"/>
      </w:tblGrid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bookmarkStart w:id="0" w:name="sec0"/>
            <w:bookmarkEnd w:id="0"/>
            <w:r>
              <w:rPr>
                <w:rFonts w:eastAsia="Times New Roman" w:cs="Courier New" w:ascii="Verdana" w:hAnsi="Verdana"/>
                <w:b/>
                <w:bCs/>
                <w:color w:val="000000"/>
                <w:sz w:val="20"/>
                <w:szCs w:val="20"/>
              </w:rPr>
              <w:t>SECTION 1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524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PACER TECHNOLOGY</w:t>
        <w:br/>
        <w:t>9420 SANTA ANITA AVENUE</w:t>
        <w:br/>
        <w:t>RANCHO CUCAMONGA, CA 91730</w:t>
        <w:br/>
        <w:br/>
        <w:t>FOR CHEMICAL EMERGENCY ONLY:</w:t>
        <w:br/>
        <w:t>IN THE US &amp; CANADA: (800) 424-9300</w:t>
        <w:br/>
        <w:t>INT'L &amp; WASH DC (COLLECT): (703) 527-3887</w:t>
        <w:br/>
        <w:t>TELEPHONE FOR INFORMATION: (909) 987-0550</w:t>
        <w:br/>
        <w:br/>
        <w:t>PRODUCT IDENTIFICATION: BLACK RTV SILICONE POWER CAN</w:t>
        <w:br/>
        <w:br/>
        <w:t>HAZARD RATING - HMIS/NFPA:</w:t>
        <w:br/>
        <w:t>HEALTH       2</w:t>
        <w:br/>
        <w:t>FLAMMABILITY 1</w:t>
        <w:br/>
        <w:t>REACTIVITY   0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0"/>
        <w:gridCol w:w="610"/>
      </w:tblGrid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bookmarkStart w:id="1" w:name="sec1"/>
            <w:bookmarkEnd w:id="1"/>
            <w:r>
              <w:rPr>
                <w:rFonts w:eastAsia="Times New Roman" w:cs="Courier New" w:ascii="Verdana" w:hAnsi="Verdana"/>
                <w:b/>
                <w:bCs/>
                <w:color w:val="000000"/>
                <w:sz w:val="20"/>
                <w:szCs w:val="20"/>
              </w:rPr>
              <w:t>SECTION 2 - HAZARDOUS INGREDIENTS INFORMATION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52400"/>
                  <wp:effectExtent l="0" t="0" r="0" b="0"/>
                  <wp:docPr id="2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HAZARDOUS COMPONENTS                        OSHA      ACGIH          %</w:t>
        <w:br/>
        <w:t>(COMMON NAMES, CAS NUMBER)                  PEL       TLV            OPTION</w:t>
        <w:br/>
        <w:br/>
        <w:t>DIMETHYL SILOXANE, HYDROXY-TERMINATED                                &gt;60</w:t>
        <w:br/>
        <w:t>(70131-67-8)</w:t>
        <w:br/>
        <w:br/>
        <w:t>HYDROTREATED MIDDLE PETROLEUM DISTILLATES   5 MG/M3                  &lt;7</w:t>
        <w:br/>
        <w:t>(64742-46-7)</w:t>
        <w:br/>
        <w:br/>
        <w:t>METHYLTRIACETOXYSILANE (4253-34-3)          *         *              1-5</w:t>
        <w:br/>
        <w:br/>
        <w:t>ETHYLTRIACETOXYSILANE (17689-77-9)          *         *              1-5</w:t>
        <w:br/>
        <w:br/>
        <w:t>SILICA, AMORPHOUS (7631-86-9)               6 MG/M3   10 MG/M3       7-13</w:t>
        <w:br/>
        <w:t>                                                      (TOTAL DUST)</w:t>
        <w:br/>
        <w:br/>
        <w:t>OUTER COMPARTMENT CONTAINS A FLAMMABLE HYDROCARBON PROPELLANT</w:t>
        <w:br/>
        <w:t>(PROPANE/ISOBUTANE/N-BUTANE) BLEND.</w:t>
        <w:br/>
        <w:br/>
        <w:t>*OBSERVE LIMITS FOR ACETIC ACID, FORMED DURING CURING ON EXPOSURE TO WATER</w:t>
        <w:br/>
        <w:t>OR HUMID AIR.</w:t>
        <w:br/>
        <w:br/>
        <w:t>OSHA PEL: TWA 10 PPM.</w:t>
        <w:br/>
        <w:t>ACGIH TLV: TWA 10 PPM, STEL 15 PPM.</w:t>
        <w:br/>
        <w:br/>
        <w:t>SECTION 313 TOXIC CHEMICALS (40 CFR 372):</w:t>
        <w:br/>
        <w:t>NONE PRESENT OR NONE PRESENT IN REGULATED QUANTITIES.</w:t>
        <w:br/>
        <w:br/>
        <w:t>NOTE:</w:t>
        <w:br/>
        <w:t>CHEMICALS ARE LISTED UNDER THE 313 TOXIC CHEMICALS SECTION ONLY IF THEY</w:t>
        <w:br/>
        <w:t>MEET OR EXCEED A REPORTING THRESHOLD.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0"/>
        <w:gridCol w:w="610"/>
      </w:tblGrid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bookmarkStart w:id="2" w:name="sec2"/>
            <w:bookmarkEnd w:id="2"/>
            <w:r>
              <w:rPr>
                <w:rFonts w:eastAsia="Times New Roman" w:cs="Courier New" w:ascii="Verdana" w:hAnsi="Verdana"/>
                <w:b/>
                <w:bCs/>
                <w:color w:val="000000"/>
                <w:sz w:val="20"/>
                <w:szCs w:val="20"/>
              </w:rPr>
              <w:t>SECTION 3 - PHYSICAL/CHEMICAL CHARACTERISTICS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52400"/>
                  <wp:effectExtent l="0" t="0" r="0" b="0"/>
                  <wp:docPr id="3" name="Pictur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BOILING POINT: NA</w:t>
        <w:br/>
        <w:br/>
        <w:t>SPECIFIC GRAVITY (H2O=1): 1.007</w:t>
        <w:br/>
        <w:br/>
        <w:t>VAPOR DENSITY (AIR=1): NE</w:t>
        <w:br/>
        <w:br/>
        <w:t>MELTING POINT: NA</w:t>
        <w:br/>
        <w:br/>
        <w:t>VAPOR PRESSURE (MM Hg): NE</w:t>
        <w:br/>
        <w:br/>
        <w:t>EVAPORATION RATE (BUTYL ACETATE = 1): NA</w:t>
        <w:br/>
        <w:br/>
        <w:t>SOLUBILITY IN WATER: NE</w:t>
        <w:br/>
        <w:br/>
        <w:t>VOC: THIS PRODUCT IS VOC COMPLIANT FOR SALE IN CALIFORNIA.</w:t>
        <w:br/>
        <w:br/>
        <w:t>APPEARANCE &amp; ODOR:</w:t>
        <w:br/>
        <w:t>BLACK COLORED PASTE WITH ACETIC ACID (VINEGAR-LIKE) ODOR.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0"/>
        <w:gridCol w:w="610"/>
      </w:tblGrid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bookmarkStart w:id="3" w:name="sec3"/>
            <w:bookmarkEnd w:id="3"/>
            <w:r>
              <w:rPr>
                <w:rFonts w:eastAsia="Times New Roman" w:cs="Courier New" w:ascii="Verdana" w:hAnsi="Verdana"/>
                <w:b/>
                <w:bCs/>
                <w:color w:val="000000"/>
                <w:sz w:val="20"/>
                <w:szCs w:val="20"/>
              </w:rPr>
              <w:t>SECTION 4 - FIRE AND EXPLOSION HAZARD DAT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52400"/>
                  <wp:effectExtent l="0" t="0" r="0" b="0"/>
                  <wp:docPr id="4" name="Pictur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FLASH POINT (METHOD): &gt;212 F (COC)</w:t>
        <w:br/>
        <w:br/>
        <w:t>FLAMMABLE LIMITS:</w:t>
        <w:br/>
        <w:t>LEL: NE</w:t>
        <w:br/>
        <w:t>UEL: NE</w:t>
        <w:br/>
        <w:br/>
        <w:t>EXTINGUISHING MEDIA: DRY CHEMICAL, FOAM OR CARBON DIOXIDE.</w:t>
        <w:br/>
        <w:br/>
        <w:t>SPECIAL FIRE FIGHTING PROCEDURES:</w:t>
        <w:br/>
        <w:t>FIREFIGHTERS SHOULD WEAR SELF-CONTAINED BREATHING APPARATUS.</w:t>
        <w:br/>
        <w:br/>
        <w:t>UNUSUAL FIRE AND EXPLOSION HAZARDS: NONE KNOWN.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0"/>
        <w:gridCol w:w="610"/>
      </w:tblGrid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bookmarkStart w:id="4" w:name="sec4"/>
            <w:bookmarkEnd w:id="4"/>
            <w:r>
              <w:rPr>
                <w:rFonts w:eastAsia="Times New Roman" w:cs="Courier New" w:ascii="Verdana" w:hAnsi="Verdana"/>
                <w:b/>
                <w:bCs/>
                <w:color w:val="000000"/>
                <w:sz w:val="20"/>
                <w:szCs w:val="20"/>
              </w:rPr>
              <w:t>SECTION 5 - REACTIVITY DAT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52400"/>
                  <wp:effectExtent l="0" t="0" r="0" b="0"/>
                  <wp:docPr id="5" name="Pictur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STABILITY:</w:t>
        <w:br/>
        <w:t>STABLE (XX)</w:t>
        <w:br/>
        <w:br/>
        <w:t>CONDITIONS TO AVOID: EXPOSURE TO AIR/MOISTURE PRIOR TO USE.</w:t>
        <w:br/>
        <w:br/>
        <w:t>INCOMPATIBILITY (MATERIALS TO AVOID):</w:t>
        <w:br/>
        <w:t>OXIDIZING MATERIAL; AIR OR MOISTURE CAUSE CURING WITH ACETIC ACID VAPORS</w:t>
        <w:br/>
        <w:t>BEING FORMED.</w:t>
        <w:br/>
        <w:br/>
        <w:t>HAZARDOUS DECOMPOSITION PRODUCTS:</w:t>
        <w:br/>
        <w:t>SILICON DIOXIDE, CARBON DIOXIDE, TRACES OF INCOMPLETELY BURNED CARBON</w:t>
        <w:br/>
        <w:t>PRODUCTS.</w:t>
        <w:br/>
        <w:br/>
        <w:t>HAZARDOUS POLYMERIZATION:</w:t>
        <w:br/>
        <w:t>MAY NOT OCCUR (XX)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0"/>
        <w:gridCol w:w="610"/>
      </w:tblGrid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bookmarkStart w:id="5" w:name="sec5"/>
            <w:bookmarkEnd w:id="5"/>
            <w:r>
              <w:rPr>
                <w:rFonts w:eastAsia="Times New Roman" w:cs="Courier New" w:ascii="Verdana" w:hAnsi="Verdana"/>
                <w:b/>
                <w:bCs/>
                <w:color w:val="000000"/>
                <w:sz w:val="20"/>
                <w:szCs w:val="20"/>
              </w:rPr>
              <w:t>SECTION 6 - HEALTH HAZARD DAT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52400"/>
                  <wp:effectExtent l="0" t="0" r="0" b="0"/>
                  <wp:docPr id="6" name="Picture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ROUTE(S) OF ENTRY:</w:t>
        <w:br/>
        <w:t>INHALATION: YES</w:t>
        <w:br/>
        <w:t>SKIN: YES</w:t>
        <w:br/>
        <w:t>INGESTION: YES</w:t>
        <w:br/>
        <w:br/>
        <w:t>HEALTH HAZARDS (ACUTE AND CHRONIC):</w:t>
        <w:br/>
        <w:br/>
        <w:t>ACUTE:</w:t>
        <w:br/>
        <w:t>DIRECT CONTACT MAY CAUSE EYE/SKIN IRRITATION. INHALATION MAY IRRITATE</w:t>
        <w:br/>
        <w:t>MUCOUS MEMBRANES. INGESTION OF LARGE AMOUNTS MAY CAUSE DIGESTIVE</w:t>
        <w:br/>
        <w:t>DISCOMFORT.</w:t>
        <w:br/>
        <w:br/>
        <w:t>CHRONIC:</w:t>
        <w:br/>
        <w:t>REPEATED OR PROLONGED CONTACT (24-48HR) MAY CAUSE MODERATE SKIN IRRITATION.</w:t>
        <w:br/>
        <w:br/>
        <w:t>CARCINOGENICITY:</w:t>
        <w:br/>
        <w:t>NTP: NO</w:t>
        <w:br/>
        <w:t>IARC MONOGRAPHS: NO</w:t>
        <w:br/>
        <w:t>OSHA REGULATED: NO</w:t>
        <w:br/>
        <w:br/>
        <w:t>FIRST AID PROCEDURES:</w:t>
        <w:br/>
        <w:br/>
        <w:t>EYE CONTACT:</w:t>
        <w:br/>
        <w:t>IMMEDIATELY FLUSH EYE WITH COPIOUS AMOUNTS OF WATER FOR 15 MINUTES.</w:t>
        <w:br/>
        <w:br/>
        <w:t>SKIN CONTACT:</w:t>
        <w:br/>
        <w:t>IRRITATION UPON DIRECT CONTACT. REMOVE CONTAMINATED CLOTHING AND WASH</w:t>
        <w:br/>
        <w:t>AFFECTED AREAS WITH SOAP AND WATER. PROLONGED OR REPEATED CONTACT CAN</w:t>
        <w:br/>
        <w:t>CAUSE DERMATITIS IN SENSITIVE INDIVIDUALS.</w:t>
        <w:br/>
        <w:br/>
        <w:t>INHALATION:</w:t>
        <w:br/>
        <w:t>REMOVE TO FRESH AIR. GET MEDICAL ATTENTION IF ILL EFFECTS PERSIST.</w:t>
        <w:br/>
        <w:br/>
        <w:t>INGESTION:</w:t>
        <w:br/>
        <w:t>NO FIRST AID SHOULD BE NECESSARY, HOWEVER, CONSULT WITH A PHYSICIAN AS A</w:t>
        <w:br/>
        <w:t>PRECAUTION.</w:t>
        <w:br/>
        <w:br/>
        <w:t>MEDICAL CONDITIONS GENERALLY AGGRAVATED BY EXPOSURE:</w:t>
        <w:br/>
        <w:t>PRE-EXISTING SKIN AND RESPIRATORY CONDITIONS.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0"/>
        <w:gridCol w:w="610"/>
      </w:tblGrid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bookmarkStart w:id="6" w:name="sec6"/>
            <w:bookmarkEnd w:id="6"/>
            <w:r>
              <w:rPr>
                <w:rFonts w:eastAsia="Times New Roman" w:cs="Courier New" w:ascii="Verdana" w:hAnsi="Verdana"/>
                <w:b/>
                <w:bCs/>
                <w:color w:val="000000"/>
                <w:sz w:val="20"/>
                <w:szCs w:val="20"/>
              </w:rPr>
              <w:t>SECTION 7 - PRECAUTIONS FOR SAFE HANDLING AND USE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52400"/>
                  <wp:effectExtent l="0" t="0" r="0" b="0"/>
                  <wp:docPr id="7" name="Picture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STEPS TO BE TAKEN IN CASE MATERIAL IS RELEASED OR SPILLED:</w:t>
        <w:br/>
        <w:t>MATERIAL CAN BE POLYMERIZED WITH WATER. SCRAPE UP CURED RESIDUE AND PLACE</w:t>
        <w:br/>
        <w:t>INTO CONTAINER FOR DISPOSAL.</w:t>
        <w:br/>
        <w:br/>
        <w:t>WASTE DISPOSAL METHOD:</w:t>
        <w:br/>
        <w:t>PER RCRA - 40 CFR 261):</w:t>
        <w:br/>
        <w:t>NOT CLASSIFIED AS A HAZARDOUS WASTE. DISPOSE OF IN ACCORDANCE WITH LOCAL,</w:t>
        <w:br/>
        <w:t>STATE, AND FEDERAL EPA REGULATIONS.</w:t>
        <w:br/>
        <w:br/>
        <w:t>PRECAUTIONS TO BE TAKEN IN HANDLING AND STORING:</w:t>
        <w:br/>
        <w:t>USE WITH ADEQUATE VENTILATION. STORE BELOW 90F/32C. USE REASONABLE CARE</w:t>
        <w:br/>
        <w:t>AND CAUTION. RECOMMENDED USE IS AT AMBIENT TEMPERATURE (68-72 F).</w:t>
        <w:br/>
        <w:br/>
        <w:t>OTHER PRECAUTIONS:</w:t>
        <w:br/>
        <w:t>AVOID DIRECT CONTACT AND AVOID BREATHING VAPORS. TRACES OF FORMALDEHYDE</w:t>
        <w:br/>
        <w:t>MAY FORM IF HEATED IN AIR ABOVE 300 F (149C). PROVIDE VENTILATION DURING</w:t>
        <w:br/>
        <w:t>USE TO CONTROL ACETIC ACID EXPOSURE WITHIN 10 PPM OR USE RESPIRATORY</w:t>
        <w:br/>
        <w:t>PROTECTION.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0"/>
        <w:gridCol w:w="610"/>
      </w:tblGrid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bookmarkStart w:id="7" w:name="sec7"/>
            <w:bookmarkEnd w:id="7"/>
            <w:r>
              <w:rPr>
                <w:rFonts w:eastAsia="Times New Roman" w:cs="Courier New" w:ascii="Verdana" w:hAnsi="Verdana"/>
                <w:b/>
                <w:bCs/>
                <w:color w:val="000000"/>
                <w:sz w:val="20"/>
                <w:szCs w:val="20"/>
              </w:rPr>
              <w:t>SECTION 8 - CONTROL MEASURES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52400"/>
                  <wp:effectExtent l="0" t="0" r="0" b="0"/>
                  <wp:docPr id="8" name="Picture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RESPIRATORY PROTECTION (SPECIFY TYPE):</w:t>
        <w:br/>
        <w:t>A NIOSH APPROVED VAPOR CANISTER MAY BE USED TO MAINTAIN VAPOR CONCENTRATION</w:t>
        <w:br/>
        <w:t>BELOW TLV.</w:t>
        <w:br/>
        <w:br/>
        <w:t>VENTILATION:</w:t>
        <w:br/>
        <w:t>LOCAL EXHAUST: TO MAINTAIN VAPOR CONCENTRATION BELOW TLV.</w:t>
        <w:br/>
        <w:t>MECHANICAL (GENERAL): AS NEEDED.</w:t>
        <w:br/>
        <w:br/>
        <w:t>PROTECTIVE CLOTHING OR EQUIPMENT:</w:t>
        <w:br/>
        <w:t>SAFETY GLASSES/GOGGLES WITH SIDE SHIELDS, RUBBER GLOVES AND APRON TO</w:t>
        <w:br/>
        <w:t>PROTECT SKIN AND CLOTHING.</w:t>
        <w:br/>
        <w:br/>
        <w:t>WORK/HYGIENIC PRACTICES:</w:t>
        <w:br/>
        <w:t>WASH HANDS WITH SOAP AND WATER AFTER USE. LAUNDER CONTAMINATED CLOTHING</w:t>
        <w:br/>
        <w:t>BEFORE REUSE.</w:t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0"/>
        <w:gridCol w:w="610"/>
      </w:tblGrid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bookmarkStart w:id="8" w:name="sec8"/>
            <w:bookmarkEnd w:id="8"/>
            <w:r>
              <w:rPr>
                <w:rFonts w:eastAsia="Times New Roman" w:cs="Courier New" w:ascii="Verdana" w:hAnsi="Verdana"/>
                <w:b/>
                <w:bCs/>
                <w:color w:val="000000"/>
                <w:sz w:val="20"/>
                <w:szCs w:val="20"/>
              </w:rPr>
              <w:t>SECTION 9 - TRANSPORT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152400"/>
                  <wp:effectExtent l="0" t="0" r="0" b="0"/>
                  <wp:docPr id="9" name="Picture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br/>
        <w:br/>
        <w:t>NOT SUBJECT TO DOT, IMDG CODE OR IATA REGULATIONS.</w:t>
        <w:br/>
        <w:br/>
        <w:t>NE = NOT ESTABLISHED</w:t>
        <w:br/>
        <w:br/>
        <w:t>THE DATA CONTAINED HEREIN IS BASED UPON INFORMATION THAT PACER TECHNOLOGY</w:t>
        <w:br/>
        <w:t>BELIEVES TO BE RELIABLE. USERS OF THIS PRODUCT HAVE THE RESPONSIBILITY TO</w:t>
        <w:br/>
        <w:t>DETERMINE THE SUITABILITY OF USE AND TO ADOPT ALL NECESSARY PRECAUTIONS TO</w:t>
        <w:br/>
        <w:t>ENSURE THE SAFETY AND PROTECTION OF PROPERTY AND PERSONS INVOLVED IN SAID</w:t>
        <w:br/>
        <w:t>USE. ALL STATEMENTS OR SUGGESTIONS ARE MADE WITHOUT WARRANTY, EXPRESS OR</w:t>
        <w:br/>
        <w:t>IMPLIED, REGARDING ACCURACY OF THE INFORMATION, THE HAZARDS CONNECTED WITH</w:t>
        <w:br/>
        <w:t>THE USE OF THE MATERIAL OR THE RESULTS TO BE OBTAINED FROM THE USE</w:t>
        <w:br/>
        <w:t>THERE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plyplus.grainger.com/grainger/msds.asp?sheetid=395112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omplyplus.grainger.com/grainger/msds.asp?sheetid=395112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omplyplus.grainger.com/grainger/msds.asp?sheetid=395112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omplyplus.grainger.com/grainger/msds.asp?sheetid=395112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omplyplus.grainger.com/grainger/msds.asp?sheetid=3951126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omplyplus.grainger.com/grainger/msds.asp?sheetid=395112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omplyplus.grainger.com/grainger/msds.asp?sheetid=3951126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complyplus.grainger.com/grainger/msds.asp?sheetid=3951126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omplyplus.grainger.com/grainger/msds.asp?sheetid=395112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3:00Z</dcterms:created>
  <dc:creator>merrillk</dc:creator>
  <dc:description/>
  <dc:language>en-US</dc:language>
  <cp:lastModifiedBy>merrillk</cp:lastModifiedBy>
  <dcterms:modified xsi:type="dcterms:W3CDTF">2013-05-20T17:44:00Z</dcterms:modified>
  <cp:revision>1</cp:revision>
  <dc:subject/>
  <dc:title/>
</cp:coreProperties>
</file>